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656"/>
        <w:gridCol w:w="118"/>
        <w:gridCol w:w="219"/>
        <w:gridCol w:w="401"/>
        <w:gridCol w:w="449"/>
        <w:gridCol w:w="706"/>
        <w:gridCol w:w="143"/>
        <w:gridCol w:w="285"/>
        <w:gridCol w:w="338"/>
        <w:gridCol w:w="2689"/>
      </w:tblGrid>
      <w:tr>
        <w:trPr/>
        <w:tc>
          <w:tcPr>
            <w:tcW w:w="742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КУ ОСЗН по Судогодскому  район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гр.</w:t>
            </w:r>
          </w:p>
        </w:tc>
        <w:tc>
          <w:tcPr>
            <w:tcW w:w="64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42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фамилия, имя, отчество, Дата рождения)</w:t>
            </w:r>
          </w:p>
        </w:tc>
      </w:tr>
      <w:tr>
        <w:trPr>
          <w:trHeight w:val="404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: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роживающей (-его) по адресу:</w:t>
            </w:r>
          </w:p>
        </w:tc>
      </w:tr>
      <w:tr>
        <w:trPr/>
        <w:tc>
          <w:tcPr>
            <w:tcW w:w="74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еменно проживающей (-его) по адресу</w:t>
            </w:r>
          </w:p>
        </w:tc>
      </w:tr>
      <w:tr>
        <w:trPr/>
        <w:tc>
          <w:tcPr>
            <w:tcW w:w="74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                          20      г.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                              20     г.     </w:t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лате денежной компенсации для обеспечения полноценным питание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Прошу  назначить  денежную  компенсацию  беременной  женщине,  кормящей матери, на детей в возрасте до трех лет (ненужное зачеркнут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350"/>
        <w:gridCol w:w="2025"/>
        <w:gridCol w:w="1890"/>
        <w:gridCol w:w="121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</w:t>
              <w:br/>
              <w:t>ребен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   </w:t>
              <w:br/>
              <w:t xml:space="preserve">проживания   </w:t>
              <w:br/>
              <w:t>дет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</w:t>
              <w:br/>
              <w:t>отнош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  <w:br/>
              <w:t>опек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овременно сообщаю ______________________________________________</w:t>
      </w:r>
    </w:p>
    <w:p>
      <w:pPr>
        <w:pStyle w:val="ConsPlusNonformat"/>
        <w:widowControl/>
        <w:ind w:left="707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дет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  на  полном  государственном  обеспечении,  посещает  дошкольное образовательное учреждени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авильность  сообщаемых  сведений  подтверждаю.  Об изменениях дохода, влияющего  на право  получения  денежной  компенсации, обязуюсь сообщить в 3-месячный срок. Об  изменениях в составе семьи, помещении ребенка на полное государственное обеспечение, в детское дошкольное учреждение обязуюсь сообщить в недельный ср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кже прилагаю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равку из женской консультации, от участкового врача-педиатра и т.п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равку о совместном прожив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равку о доходах членов семьи за три предыдущих месяц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явление о перечислении денежной компенсации на индивидуальный  счет получателя  сч.№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284"/>
        <w:gridCol w:w="1696"/>
        <w:gridCol w:w="1156"/>
        <w:gridCol w:w="204"/>
        <w:gridCol w:w="3701"/>
        <w:gridCol w:w="22"/>
      </w:tblGrid>
      <w:tr>
        <w:trPr/>
        <w:tc>
          <w:tcPr>
            <w:tcW w:w="10131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___________________   Подпись заявителя 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underscore"/>
              </w:tabs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анные, указанные в заявлении, соответствуют предоставленным документам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170" w:hRule="atLeast"/>
          <w:cantSplit w:val="true"/>
        </w:trPr>
        <w:tc>
          <w:tcPr>
            <w:tcW w:w="6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3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0041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4"/>
              <w:rPr/>
            </w:pPr>
            <w:r>
              <w:rPr/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и документы гр.</w:t>
            </w:r>
          </w:p>
        </w:tc>
        <w:tc>
          <w:tcPr>
            <w:tcW w:w="5061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л</w:t>
            </w:r>
          </w:p>
        </w:tc>
      </w:tr>
      <w:tr>
        <w:trPr>
          <w:trHeight w:val="464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12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jc w:val="center"/>
      <w:outlineLvl w:val="3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0:00Z</dcterms:created>
  <dc:creator>Valentina Lavrushkina</dc:creator>
  <dc:description/>
  <cp:keywords/>
  <dc:language>en-US</dc:language>
  <cp:lastModifiedBy>Admin</cp:lastModifiedBy>
  <cp:lastPrinted>2013-09-04T13:29:00Z</cp:lastPrinted>
  <dcterms:modified xsi:type="dcterms:W3CDTF">2019-06-19T04:57:00Z</dcterms:modified>
  <cp:revision>12</cp:revision>
  <dc:subject/>
  <dc:title> </dc:title>
</cp:coreProperties>
</file>